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Република Србија – АП Војводина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Предшколска установа „Срећно дете“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sr-CS"/>
        </w:rPr>
        <w:t xml:space="preserve">Број: </w:t>
      </w:r>
      <w:r>
        <w:rPr>
          <w:lang w:val="en-GB"/>
        </w:rPr>
        <w:t>02-14/7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sr-CS"/>
        </w:rPr>
        <w:t xml:space="preserve">Датум: </w:t>
      </w:r>
      <w:r>
        <w:rPr>
          <w:lang w:val="en-GB"/>
        </w:rPr>
        <w:t>2.9.2022.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CS"/>
        </w:rPr>
        <w:t>Краља Петра Ι Карађорђевића</w:t>
      </w:r>
      <w:r>
        <w:rPr>
          <w:lang w:val="sr-Latn-RS"/>
        </w:rPr>
        <w:t xml:space="preserve"> 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lang w:val="sr-Latn-CS" w:eastAsia="en-US"/>
        </w:rPr>
        <w:drawing>
          <wp:inline distT="0" distB="0" distL="0" distR="0">
            <wp:extent cx="4705350" cy="418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  <w:t xml:space="preserve">РАЗВОЈНИ ПЛАН УСТАНОВЕ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sr-BA"/>
        </w:rPr>
        <w:t>ЗА ПЕРИОД 20</w:t>
      </w:r>
      <w:r>
        <w:rPr>
          <w:b/>
          <w:sz w:val="40"/>
          <w:szCs w:val="40"/>
          <w:lang w:val="sr-Latn-RS"/>
        </w:rPr>
        <w:t>22</w:t>
      </w:r>
      <w:r>
        <w:rPr>
          <w:b/>
          <w:sz w:val="40"/>
          <w:szCs w:val="40"/>
          <w:lang w:val="sr-RS"/>
        </w:rPr>
        <w:t>/</w:t>
      </w:r>
      <w:r>
        <w:rPr>
          <w:b/>
          <w:sz w:val="40"/>
          <w:szCs w:val="40"/>
          <w:lang w:val="sr-BA"/>
        </w:rPr>
        <w:t>20</w:t>
      </w:r>
      <w:r>
        <w:rPr>
          <w:b/>
          <w:sz w:val="40"/>
          <w:szCs w:val="40"/>
          <w:lang w:val="sr-Latn-RS"/>
        </w:rPr>
        <w:t>25</w:t>
      </w:r>
      <w:r>
        <w:rPr>
          <w:b/>
          <w:sz w:val="40"/>
          <w:szCs w:val="40"/>
          <w:lang w:val="sr-BA"/>
        </w:rPr>
        <w:t>. ГОДИНЕ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24"/>
          <w:lang w:val="sr-BA"/>
        </w:rPr>
      </w:pPr>
      <w:r>
        <w:rPr>
          <w:sz w:val="32"/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  <w:t>Нови Кнежевац, август 202</w:t>
      </w:r>
      <w:r>
        <w:rPr>
          <w:szCs w:val="24"/>
          <w:lang w:val="en-GB"/>
        </w:rPr>
        <w:t>2</w:t>
      </w:r>
      <w:r>
        <w:rPr>
          <w:szCs w:val="24"/>
          <w:lang w:val="sr-BA"/>
        </w:rPr>
        <w:t>. године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BA"/>
        </w:rPr>
        <w:t>САДРЖАЈ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TOCHeading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32"/>
          <w:szCs w:val="32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BA" w:eastAsia="en-US"/>
            </w:rPr>
            <w:instrText xml:space="preserve"> TOC \o "1-3" \h \z \u </w:instrText>
          </w:r>
          <w:r>
            <w:rPr>
              <w:rStyle w:val="IndexLink"/>
              <w:lang w:val="sr-BA" w:eastAsia="en-US"/>
            </w:rPr>
            <w:fldChar w:fldCharType="separate"/>
          </w:r>
          <w:hyperlink w:anchor="__RefHeading___Toc50719662">
            <w:r>
              <w:rPr>
                <w:rStyle w:val="IndexLink"/>
                <w:lang w:val="sr-BA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sr-RS" w:eastAsia="en-US"/>
            </w:rPr>
            <w:instrText xml:space="preserve"> HYPERLINK "../../D:/USB%20Sabrina/Timovi/Downloads/Razvojni%202020.opisno.doc" \l "__RefHeading___Toc50719663"</w:instrText>
          </w:r>
          <w:r>
            <w:rPr>
              <w:rStyle w:val="IndexLink"/>
              <w:rFonts w:eastAsia="Times New Roman"/>
              <w:lang w:val="sr-RS" w:eastAsia="en-US"/>
            </w:rPr>
            <w:fldChar w:fldCharType="separate"/>
          </w:r>
          <w:r>
            <w:rPr>
              <w:rStyle w:val="IndexLink"/>
              <w:rFonts w:eastAsia="Times New Roman"/>
              <w:lang w:val="sr-RS" w:eastAsia="en-US"/>
            </w:rPr>
            <w:t>ЛИЧНА КАРТА УСТАНОВЕ</w:t>
          </w:r>
          <w:r>
            <w:rPr>
              <w:rStyle w:val="IndexLink"/>
              <w:rFonts w:eastAsia="Times New Roman"/>
              <w:lang w:val="sr-R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4">
            <w:r>
              <w:rPr>
                <w:rStyle w:val="IndexLink"/>
                <w:lang w:val="sr-CS" w:eastAsia="en-US"/>
              </w:rPr>
              <w:t>1. ИСТОРИЈАТ УСТАНОВ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5">
            <w:r>
              <w:rPr>
                <w:rStyle w:val="IndexLink"/>
                <w:lang w:val="sr-BA" w:eastAsia="en-US"/>
              </w:rPr>
              <w:t>2. АНАЛИЗА ТРЕНУТНОГ СТАЊ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6">
            <w:r>
              <w:rPr>
                <w:rStyle w:val="IndexLink"/>
                <w:lang w:val="sr-BA" w:eastAsia="en-US"/>
              </w:rPr>
              <w:t>3. УНУТРАШЊИ И СПОЉАШЊИ РЕСУРСИ УСТАНОВ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9">
            <w:r>
              <w:rPr>
                <w:rStyle w:val="IndexLink"/>
                <w:lang w:val="sr-BA" w:eastAsia="en-US"/>
              </w:rPr>
              <w:t>4. ПОТРЕБЕ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sr-R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70">
            <w:r>
              <w:rPr>
                <w:rStyle w:val="IndexLink"/>
                <w:lang w:val="sr-BA" w:eastAsia="en-US"/>
              </w:rPr>
              <w:t>5. ПРИОРИТЕТИ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sr-R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71">
            <w:r>
              <w:rPr>
                <w:rStyle w:val="IndexLink"/>
                <w:lang w:val="sr-RS" w:eastAsia="en-US"/>
              </w:rPr>
              <w:t>6</w:t>
            </w:r>
            <w:r>
              <w:rPr>
                <w:rStyle w:val="IndexLink"/>
                <w:lang w:val="sr-BA" w:eastAsia="en-US"/>
              </w:rPr>
              <w:t>. АКТИВ ЗА РАЗВОЈНО ПЛАНИРАЊЕ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sr-RS" w:eastAsia="en-US"/>
              </w:rPr>
              <w:t>8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rFonts w:eastAsia="Times New Roman"/>
              <w:lang w:val="sr-RS"/>
            </w:rPr>
            <w:t xml:space="preserve">    </w:t>
          </w:r>
          <w:r>
            <w:rPr>
              <w:lang w:val="sr-RS"/>
            </w:rPr>
            <w:t>7. ОБЛАСТИ ПРОМЕНЕ И РАЗВОЈНИ ЦИЉЕВИ…………………………………………………..19</w:t>
          </w:r>
          <w:r>
            <w:rPr>
              <w:lang w:val="sr-RS"/>
            </w:rPr>
            <w:fldChar w:fldCharType="end"/>
          </w:r>
        </w:p>
      </w:sdtContent>
    </w:sdt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  <w:r>
        <w:br w:type="page"/>
      </w:r>
    </w:p>
    <w:p>
      <w:pPr>
        <w:pStyle w:val="Normal"/>
        <w:spacing w:before="0" w:after="0"/>
        <w:rPr>
          <w:szCs w:val="24"/>
          <w:lang w:val="sr-BA"/>
        </w:rPr>
      </w:pPr>
      <w:r>
        <w:rPr/>
        <w:t xml:space="preserve">На основу члана 50. и члана 119. став 1. тачка 2. Закона о основама система образовања и васпитања („Сл. гласник РС“, бр. 88/2017 и 27/2018 – др. закони) и члана 26. став 1. тачка 2. Статута Предшколске установе „Срећно дете“ </w:t>
      </w:r>
      <w:r>
        <w:rPr>
          <w:lang w:val="sr-RS"/>
        </w:rPr>
        <w:t>Нови Кнежевац</w:t>
      </w:r>
      <w:r>
        <w:rPr/>
        <w:t>, Управни одбор Предшколске установе на ________ седници одржаној дана</w:t>
      </w:r>
      <w:r>
        <w:rPr>
          <w:lang w:val="sr-RS"/>
        </w:rPr>
        <w:t xml:space="preserve"> </w:t>
      </w:r>
      <w:r>
        <w:rPr>
          <w:lang w:val="en-GB"/>
        </w:rPr>
        <w:t>_________</w:t>
      </w:r>
      <w:r>
        <w:rPr/>
        <w:t xml:space="preserve"> године доноси:</w:t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  <w:lang w:val="sr-BA"/>
        </w:rPr>
        <w:t xml:space="preserve">РАЗВОЈНИ ПЛАН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BA"/>
        </w:rPr>
        <w:t>за период 202</w:t>
      </w:r>
      <w:r>
        <w:rPr>
          <w:b/>
          <w:sz w:val="44"/>
          <w:szCs w:val="44"/>
          <w:lang w:val="en-GB"/>
        </w:rPr>
        <w:t>2</w:t>
      </w:r>
      <w:r>
        <w:rPr>
          <w:b/>
          <w:sz w:val="44"/>
          <w:szCs w:val="44"/>
          <w:lang w:val="sr-BA"/>
        </w:rPr>
        <w:t xml:space="preserve"> - 202</w:t>
      </w:r>
      <w:r>
        <w:rPr>
          <w:b/>
          <w:sz w:val="44"/>
          <w:szCs w:val="44"/>
          <w:lang w:val="en-GB"/>
        </w:rPr>
        <w:t>5</w:t>
      </w:r>
      <w:r>
        <w:rPr>
          <w:b/>
          <w:sz w:val="44"/>
          <w:szCs w:val="44"/>
          <w:lang w:val="sr-BA"/>
        </w:rPr>
        <w:t xml:space="preserve">. </w:t>
      </w:r>
      <w:r>
        <w:rPr>
          <w:b/>
          <w:sz w:val="44"/>
          <w:szCs w:val="44"/>
          <w:lang w:val="sr-Latn-RS"/>
        </w:rPr>
        <w:t>радне</w:t>
      </w:r>
      <w:r>
        <w:rPr>
          <w:b/>
          <w:sz w:val="44"/>
          <w:szCs w:val="44"/>
          <w:lang w:val="sr-BA"/>
        </w:rPr>
        <w:t xml:space="preserve"> године</w:t>
      </w:r>
    </w:p>
    <w:p>
      <w:pPr>
        <w:pStyle w:val="Heading1"/>
        <w:rPr>
          <w:rFonts w:ascii="Times New Roman" w:hAnsi="Times New Roman" w:cs="Times New Roman"/>
          <w:lang w:val="sr-BA"/>
        </w:rPr>
      </w:pPr>
      <w:bookmarkStart w:id="0" w:name="__RefHeading___Toc50719662"/>
      <w:bookmarkEnd w:id="0"/>
      <w:r>
        <w:rPr>
          <w:rFonts w:cs="Times New Roman" w:ascii="Times New Roman" w:hAnsi="Times New Roman"/>
          <w:lang w:val="sr-BA"/>
        </w:rPr>
        <w:t>У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Развојни план установе донет је на основу:</w:t>
      </w:r>
    </w:p>
    <w:p>
      <w:pPr>
        <w:pStyle w:val="Normal"/>
        <w:spacing w:lineRule="auto" w:line="36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предлога чланова Стручног актива за развојно планирање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извештаја Тима за самовредновање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 xml:space="preserve">предлога Васпитно-образовног већа, као највишег стручног тела установе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кона о основама система образовања и васпитања (Сл.гласник РС</w:t>
      </w:r>
      <w:r>
        <w:rPr>
          <w:szCs w:val="24"/>
          <w:lang w:val="sr-Latn-RS"/>
        </w:rPr>
        <w:t xml:space="preserve"> бр.</w:t>
      </w:r>
      <w:r>
        <w:rPr>
          <w:szCs w:val="24"/>
          <w:lang w:val="sr-RS"/>
        </w:rPr>
        <w:t>88/2018 и 27/2018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општим основама предшколског програма (Сл.гласник РС“ бр. 14/06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кона о предшколском васпитању и образовању („Сл.гласник РС“, бр.18/10, 101/17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RS"/>
        </w:rPr>
        <w:t>основа програма „Године узлета“ (</w:t>
      </w:r>
      <w:r>
        <w:rPr>
          <w:szCs w:val="24"/>
          <w:lang w:val="en-GB"/>
        </w:rPr>
        <w:t>“</w:t>
      </w:r>
      <w:r>
        <w:rPr>
          <w:szCs w:val="24"/>
          <w:lang w:val="sr-RS"/>
        </w:rPr>
        <w:t>Сл.гласник РС</w:t>
      </w:r>
      <w:r>
        <w:rPr>
          <w:szCs w:val="24"/>
          <w:lang w:val="en-GB"/>
        </w:rPr>
        <w:t xml:space="preserve">”, </w:t>
      </w:r>
      <w:r>
        <w:rPr>
          <w:szCs w:val="24"/>
          <w:lang w:val="sr-RS"/>
        </w:rPr>
        <w:t>бр.88/17 и 27/18 - др. закон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стандардима квалитета рада установа („Сл.гласник РС“, бр.14/06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ближим условима и начину остваривања социјалне заштите деце у предшколској установи („Сл. гласник РС“, бр. 131/2014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ближим условима и начину остваривања неге и превентивно здраствене заштите деце у предшколској установи („Сл.гласник РС“, бр. 112/2017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ближим условима и начину остваривању исхране деце у предшколској установи („Сл.гласник РС“, бр. 39 од 25.05.2018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Latn-RS"/>
        </w:rPr>
        <w:t>Правилник</w:t>
      </w:r>
      <w:r>
        <w:rPr>
          <w:szCs w:val="24"/>
          <w:lang w:val="sr-RS"/>
        </w:rPr>
        <w:t>а</w:t>
      </w:r>
      <w:r>
        <w:rPr>
          <w:szCs w:val="24"/>
          <w:lang w:val="sr-Latn-RS"/>
        </w:rPr>
        <w:t xml:space="preserve"> о основама програма предшколског васпитања и образовања („</w:t>
      </w:r>
      <w:r>
        <w:rPr>
          <w:szCs w:val="24"/>
          <w:lang w:val="sr-RS"/>
        </w:rPr>
        <w:t>Сл.гласник РС“ – „Просветни гласник“, број 16/2018, од 17.09.2018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а о сталном стручном усавршавању и напредовању наставника, васпитача и стручних сарадника („Сл.гласник РС“, бр. 81 од 31.08.2017., 48 од 22.06.2018.)</w:t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Предшколска установа „Срећно дете“ Нови Кнежевац, пројектује свој развој установе у наредне три године, у периоду од 2022/2023</w:t>
      </w:r>
      <w:r>
        <w:rPr>
          <w:szCs w:val="24"/>
          <w:lang w:val="sr-Latn-RS"/>
        </w:rPr>
        <w:t>.</w:t>
      </w:r>
      <w:r>
        <w:rPr>
          <w:szCs w:val="24"/>
          <w:lang w:val="sr-BA"/>
        </w:rPr>
        <w:t xml:space="preserve"> до 202</w:t>
      </w:r>
      <w:r>
        <w:rPr>
          <w:szCs w:val="24"/>
          <w:lang w:val="sr-RS"/>
        </w:rPr>
        <w:t>4</w:t>
      </w:r>
      <w:r>
        <w:rPr>
          <w:szCs w:val="24"/>
          <w:lang w:val="sr-BA"/>
        </w:rPr>
        <w:t>/202</w:t>
      </w:r>
      <w:r>
        <w:rPr>
          <w:szCs w:val="24"/>
          <w:lang w:val="sr-RS"/>
        </w:rPr>
        <w:t>5</w:t>
      </w:r>
      <w:r>
        <w:rPr>
          <w:szCs w:val="24"/>
          <w:lang w:val="sr-Latn-RS"/>
        </w:rPr>
        <w:t>.</w:t>
      </w:r>
      <w:r>
        <w:rPr>
          <w:szCs w:val="24"/>
          <w:lang w:val="sr-BA"/>
        </w:rPr>
        <w:t xml:space="preserve"> радне године. Развојни план наше установе је документ који је настао самовредновањем квалитета рада установе и </w:t>
      </w:r>
      <w:r>
        <w:rPr>
          <w:szCs w:val="24"/>
          <w:lang w:val="en-GB"/>
        </w:rPr>
        <w:t xml:space="preserve">SWOT </w:t>
      </w:r>
      <w:r>
        <w:rPr>
          <w:szCs w:val="24"/>
          <w:lang w:val="sr-RS"/>
        </w:rPr>
        <w:t>анализом</w:t>
      </w:r>
      <w:r>
        <w:rPr>
          <w:szCs w:val="24"/>
          <w:lang w:val="sr-BA"/>
        </w:rPr>
        <w:t xml:space="preserve"> од стране запослених, родитеља и чланова Управног одбора. Приликом сачињавања развојног плана установе узимају се у обзир снаге, слабости установе, спољашњи ресур</w:t>
      </w:r>
      <w:r>
        <w:rPr>
          <w:szCs w:val="24"/>
          <w:lang w:val="sr-Latn-RS"/>
        </w:rPr>
        <w:t>с</w:t>
      </w:r>
      <w:r>
        <w:rPr>
          <w:szCs w:val="24"/>
          <w:lang w:val="sr-BA"/>
        </w:rPr>
        <w:t>и и друге могућности установе и локалне заједнице.</w:t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  <w:lang w:val="sr-RS"/>
        </w:rPr>
        <w:t>Срећна деца“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нашем малом граду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у згради пуној срећ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ује се жамор наш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рећне дец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гра се и учи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ева се и прича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нема бољег мес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 нашег вртић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свако дете у срцу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ост створи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игде није лепо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'о у малој школ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маштањем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путује и крећ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дружимо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темо од срећ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сваког дана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енац пријатељства плет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о је, знајте св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ртић „Срећно дете!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. Илијин, васпитач П.У. „Срећно дете</w:t>
      </w:r>
      <w:r>
        <w:rPr>
          <w:b/>
          <w:sz w:val="28"/>
          <w:szCs w:val="28"/>
          <w:lang w:val="sr-Latn-RS"/>
        </w:rPr>
        <w:t>“</w:t>
      </w:r>
      <w:r>
        <w:rPr>
          <w:b/>
          <w:sz w:val="28"/>
          <w:szCs w:val="28"/>
          <w:lang w:val="sr-RS"/>
        </w:rPr>
        <w:t xml:space="preserve"> Нови Кнежевац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99" w:val="clear"/>
        <w:spacing w:before="0" w:after="0"/>
        <w:rPr>
          <w:i/>
          <w:i/>
          <w:szCs w:val="24"/>
          <w:lang w:val="sr-BA"/>
        </w:rPr>
      </w:pPr>
      <w:r>
        <w:rPr>
          <w:i/>
          <w:szCs w:val="24"/>
          <w:lang w:val="sr-B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1475</wp:posOffset>
                </wp:positionH>
                <wp:positionV relativeFrom="page">
                  <wp:posOffset>1050925</wp:posOffset>
                </wp:positionV>
                <wp:extent cx="4527550" cy="624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24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bookmarkStart w:id="1" w:name="__RefHeading___Toc5071966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ИЧНА КАРТА УСТАНО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Назив: Предшколска установа „Срећно дете“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Место: Нови Кнежевац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 xml:space="preserve"> 233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 xml:space="preserve">Адреса: Краља Петра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Карађорђевића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Телефон: 0230-81-66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Email: vrticnk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Web: pusrecnodete.edu.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Општина: Нови Кнежева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Округ: Северо-банатск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Матични број: 084285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PIB: 1014601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Директор: Александра Гаји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 xml:space="preserve">Дан установе: 22.3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56.5pt;height:491.5pt;mso-wrap-distance-left:9.05pt;mso-wrap-distance-right:9.05pt;mso-wrap-distance-top:0pt;mso-wrap-distance-bottom:0pt;margin-top:82.75pt;mso-position-vertical-relative:page;margin-left:129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bookmarkStart w:id="2" w:name="__RefHeading___Toc50719663"/>
                      <w:bookmarkEnd w:id="2"/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ИЧНА КАРТА УСТАНОВЕ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Назив: Предшколска установа „Срећно дете“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Место: Нови Кнежевац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 xml:space="preserve"> 2333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 xml:space="preserve">Адреса: Краља Петра 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 xml:space="preserve">I 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Карађорђевића 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Телефон: 0230-81-66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Email: vrticnk@gmail.co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Web: pusrecnodete.edu.r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Општина: Нови Кнежевац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Округ: Северо-банатск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Матични број: 0842855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PIB: 10146014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Директор: Александра Гајин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 xml:space="preserve">Дан установе: 22.3.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4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99" w:val="clear"/>
        <w:spacing w:before="0" w:after="0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CS"/>
        </w:rPr>
      </w:pPr>
      <w:bookmarkStart w:id="3" w:name="__RefHeading___Toc50719664"/>
      <w:bookmarkEnd w:id="3"/>
      <w:r>
        <w:rPr>
          <w:rFonts w:cs="Times New Roman" w:ascii="Times New Roman" w:hAnsi="Times New Roman"/>
          <w:i w:val="false"/>
          <w:lang w:val="sr-CS"/>
        </w:rPr>
        <w:t>1. ИСТОРИЈАТ УСТА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/>
          <w:b/>
          <w:i/>
          <w:sz w:val="32"/>
          <w:szCs w:val="32"/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>Организовано збрињавање деце у новокнежевачкој општини датира с краја деветнаестог века. 1894. године отворено је прво државно забавиште у Новом Кнежевцу. Почетком двадесетог века отворена су још два забавишта (у Обилићеву и Ђали). После Другог светског рата организовани рад са децом предшколског узраста добија све веће размере, те се почиње и са организовањем целодневног борав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 xml:space="preserve">Забавишта су једно време била самосталне установе, затим је од 1973. године предшколска установа била у склопу основне школе. Поново, као самостална, Предшколска установа ''Срећно дете'' ради од 1993. године до дана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 xml:space="preserve">ПУ ''Срећно дете'' организује рад са децом предшколског узраста на територији целе општине Нови Кнежевац. Установу чини пет објеката (два објекта у Новом Кнежевцу и </w:t>
      </w:r>
      <w:r>
        <w:rPr>
          <w:szCs w:val="24"/>
          <w:lang w:val="sr-Latn-RS"/>
        </w:rPr>
        <w:t>три</w:t>
      </w:r>
      <w:r>
        <w:rPr>
          <w:szCs w:val="24"/>
          <w:lang w:val="sr-CS"/>
        </w:rPr>
        <w:t xml:space="preserve"> у околним насељеним местима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станова данас </w:t>
      </w:r>
    </w:p>
    <w:p>
      <w:pPr>
        <w:pStyle w:val="Normal"/>
        <w:spacing w:lineRule="auto" w:line="360" w:before="0" w:after="0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lineRule="auto" w:line="36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  <w:lang w:val="sr-CS"/>
        </w:rPr>
        <w:t>Централни објекат у Новом Кнежевцу                         Огранак при о.ш. у Банатском Аранђелову</w:t>
      </w:r>
    </w:p>
    <w:p>
      <w:pPr>
        <w:pStyle w:val="Normal"/>
        <w:spacing w:lineRule="auto" w:line="360" w:before="0" w:after="0"/>
        <w:rPr>
          <w:szCs w:val="24"/>
          <w:lang w:val="sr-CS"/>
        </w:rPr>
      </w:pPr>
      <w:r>
        <w:rPr>
          <w:szCs w:val="24"/>
          <w:lang w:val="sr-CS"/>
        </w:rPr>
        <w:t>Краља Петра I Карађорђевића 4                                    Партизанска 52</w:t>
      </w:r>
    </w:p>
    <w:p>
      <w:pPr>
        <w:pStyle w:val="Normal"/>
        <w:spacing w:lineRule="auto" w:line="360" w:before="0" w:after="0"/>
        <w:rPr>
          <w:sz w:val="28"/>
          <w:szCs w:val="24"/>
          <w:lang w:val="sr-RS" w:eastAsia="en-US"/>
        </w:rPr>
      </w:pPr>
      <w:r>
        <w:rPr>
          <w:sz w:val="28"/>
          <w:szCs w:val="24"/>
          <w:lang w:val="sr-R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71780</wp:posOffset>
            </wp:positionV>
            <wp:extent cx="3137535" cy="2257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2325</wp:posOffset>
            </wp:positionH>
            <wp:positionV relativeFrom="paragraph">
              <wp:posOffset>271780</wp:posOffset>
            </wp:positionV>
            <wp:extent cx="2990850" cy="22574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4"/>
          <w:lang w:val="sr-CS"/>
        </w:rPr>
        <w:t xml:space="preserve">Огранак у Српском Крстуру                 </w:t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иколе Тесле 15</w:t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3113405" cy="224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</w:t>
      </w:r>
      <w:r>
        <w:rPr>
          <w:szCs w:val="24"/>
          <w:lang w:val="sr-CS"/>
        </w:rPr>
        <w:t>Огранак при о.ш. у Ђали</w:t>
      </w:r>
    </w:p>
    <w:p>
      <w:pPr>
        <w:pStyle w:val="Normal"/>
        <w:spacing w:lineRule="auto" w:line="360" w:before="0" w:after="0"/>
        <w:ind w:firstLine="708"/>
        <w:jc w:val="center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</w:t>
      </w:r>
      <w:r>
        <w:rPr>
          <w:szCs w:val="24"/>
          <w:lang w:val="sr-CS"/>
        </w:rPr>
        <w:t>Змај Јовина 8</w:t>
      </w:r>
    </w:p>
    <w:p>
      <w:pPr>
        <w:pStyle w:val="Normal"/>
        <w:spacing w:lineRule="auto" w:line="360" w:before="0" w:after="0"/>
        <w:ind w:firstLine="708"/>
        <w:jc w:val="right"/>
        <w:rPr>
          <w:szCs w:val="24"/>
          <w:lang w:val="sr-CS"/>
        </w:rPr>
      </w:pPr>
      <w:r>
        <w:rPr>
          <w:szCs w:val="24"/>
          <w:lang w:val="sr-CS"/>
        </w:rPr>
        <w:drawing>
          <wp:inline distT="0" distB="0" distL="0" distR="0">
            <wp:extent cx="3099435" cy="2658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  <w:lang w:val="sr-CS"/>
        </w:rPr>
      </w:pPr>
      <w:r>
        <w:rPr>
          <w:szCs w:val="24"/>
          <w:lang w:val="sr-RS"/>
        </w:rPr>
        <w:t>Огранак у Обилићеву у Новом Кнежевцу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Коче Колара 67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/>
        <w:drawing>
          <wp:inline distT="0" distB="0" distL="0" distR="0">
            <wp:extent cx="2849880" cy="2137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RS"/>
        </w:rPr>
      </w:pPr>
      <w:bookmarkStart w:id="4" w:name="__RefHeading___Toc50719665"/>
      <w:bookmarkEnd w:id="4"/>
      <w:r>
        <w:rPr>
          <w:rFonts w:cs="Times New Roman" w:ascii="Times New Roman" w:hAnsi="Times New Roman"/>
          <w:i w:val="false"/>
          <w:lang w:val="sr-BA"/>
        </w:rPr>
        <w:t>2. АНАЛИЗА ТРЕНУТНОГ СТАЊ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/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Cs w:val="24"/>
          <w:lang w:val="sr-BA"/>
        </w:rPr>
      </w:pPr>
      <w:r>
        <w:rPr>
          <w:szCs w:val="24"/>
          <w:lang w:val="sr-BA"/>
        </w:rPr>
        <w:t xml:space="preserve">Полазна основа за анализу стања у установи, односно дефинисања снага и слабости се заснива на Извештају о самовредновању, Извештају о реализацији Развојног плана и </w:t>
      </w:r>
      <w:r>
        <w:rPr>
          <w:szCs w:val="24"/>
          <w:lang w:val="sr-Latn-CS"/>
        </w:rPr>
        <w:t>SWOT</w:t>
      </w:r>
      <w:r>
        <w:rPr>
          <w:szCs w:val="24"/>
          <w:lang w:val="sr-BA"/>
        </w:rPr>
        <w:t xml:space="preserve"> анализи.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У испитивање су укључени представници родитеља (Савет родитеља-19 чланова), орган управљања (9 чланова)  и васпитно особље.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Њих 86% је попунило анкету.</w:t>
      </w:r>
      <w:r>
        <w:rPr>
          <w:color w:val="FF0000"/>
          <w:szCs w:val="24"/>
          <w:lang w:val="sr-B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SWOT анализе, дефинисане су снаге, слабости, претње и прилике.</w:t>
      </w:r>
    </w:p>
    <w:tbl>
      <w:tblPr>
        <w:tblW w:w="10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>
          <w:trHeight w:val="284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СНАГЕ</w:t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СЛАБОСТИ</w:t>
            </w:r>
          </w:p>
        </w:tc>
      </w:tr>
      <w:tr>
        <w:trPr>
          <w:trHeight w:val="1545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локација вртића, светле радне собе, уређено и ограђено двориш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офесионални однос према рад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 xml:space="preserve">искуство васпитач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васпитач учествује у игри, активнос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процесу учења се поклања значајна пажњ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нтинуирано стручно усавршавање запосле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редовно</w:t>
            </w:r>
            <w:r>
              <w:rPr>
                <w:szCs w:val="24"/>
                <w:lang w:val="sr-Latn-RS"/>
              </w:rPr>
              <w:t xml:space="preserve"> одржавање </w:t>
            </w:r>
            <w:r>
              <w:rPr>
                <w:szCs w:val="24"/>
                <w:lang w:val="sr-BA"/>
              </w:rPr>
              <w:t>стручних већа и стручних акти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обра сарадња са родитељима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обра организациј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адекватни услови ра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исока безбедност дец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арадња са друштвеном средин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реативност васпитач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хигијенски усл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добра сарадња са издвојеним објек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тималан број деце у група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валитет исхра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ски ра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ступачна це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ремљеност вртић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важавање потреба и интересовања дец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премност запослених за проме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започето осмишљавање заједничких прос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рганизација рада-немогућност доласка стручног сарадника у објекте у насељеним мес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треба за стручним сарадником-логопедом и дефектологом у устан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мала информисаност родитеља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непостојање додатних програм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слаба сарадња са Домом здравља и промовисање здравог начина жив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изак ниво социјално-образованих родитељ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недостатак материјално-финансијских средста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вољна опремљеност  сале за физичку култур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међуљудски однос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статак музичких инструмен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декс облачења васпитач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лабија примена информационих технологија- дигитална неписменос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вољна искоришћеност дворишног прос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тешкоће организације замене приликом одсутности запослено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признате стручне спреме запосле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ступни материја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сагоревање практича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затвореност вртића као систе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тпор према промен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недостатак техничког прибора (штампача у боји, пластификатора, фото-апарата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недостатак чесме у двориш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често одсуство мајстора на одржавањ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ангажованост и немотивисаност појединац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оток информација-благовремено обавештавање свих запосле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статак финансијске подршке васпитачима који раде са децом са потешкоћама у развој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олованост васпитача у објектима у насељеним мес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равноправан однос запосле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рганизација</w:t>
            </w:r>
          </w:p>
        </w:tc>
      </w:tr>
      <w:tr>
        <w:trPr>
          <w:trHeight w:val="408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50" w:hanging="0"/>
              <w:jc w:val="center"/>
              <w:rPr>
                <w:b/>
                <w:b/>
                <w:bCs/>
                <w:sz w:val="28"/>
                <w:szCs w:val="28"/>
                <w:lang w:val="sr-BA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ПРИЛИКЕ</w:t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sr-BA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ПРЕТЊЕ</w:t>
            </w:r>
          </w:p>
        </w:tc>
      </w:tr>
      <w:tr>
        <w:trPr>
          <w:trHeight w:val="606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езбедна места за игру и истраживање ван вртић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стојање стручног сарад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могућност да се родитељи више укључују у организацију активности у вртић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родни ресурси (парк, река) и мала локална заједница са приватним предузећима, сеоским домаћинствима, ит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екогранична сарадња са вртић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вођење новина у виду рада са даровитом и децом са потешкоћама у разво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организовање саветодавног рада, предавања и радионица за родитеље на тему која им је важ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аплицирање на конкурс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арадња са вртићима у окру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повећање угледа установе у локалној заједниц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празни објекти са потенцијалима</w:t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безбедно двориште и игралиште у објекту у Банатском Аранђело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безбедне справе на игралишту у Банатском Аранђело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адање наталит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облем набавке материј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изак социо-економски положај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запосленост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ах од проме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већан број деце са потешкоћама у разво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вољна финансијска подр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лоша сарадња са локалном самоуправом и непоштовање струке од стране локалне самоупра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постојање услова за рану интервенцију на подручју општ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вољна информисаност/едукованост родитеља о програму ра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еца са потешкоћама у развоју без медицинске документ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агнација у раду и разво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длив становништва у иностран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ове Основе програма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BA"/>
        </w:rPr>
      </w:pPr>
      <w:bookmarkStart w:id="5" w:name="__RefHeading___Toc50719666"/>
      <w:bookmarkEnd w:id="5"/>
      <w:r>
        <w:rPr>
          <w:rFonts w:cs="Times New Roman" w:ascii="Times New Roman" w:hAnsi="Times New Roman"/>
          <w:i w:val="false"/>
          <w:lang w:val="sr-BA"/>
        </w:rPr>
        <w:t>3. УНУТРАШЊИ И СПОЉАШЊИ РЕСУРСИ УСТАНОВ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1. Унутрашњи ресурс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ца</w:t>
      </w:r>
    </w:p>
    <w:p>
      <w:pPr>
        <w:pStyle w:val="ListParagraph"/>
        <w:spacing w:before="0" w:after="0"/>
        <w:ind w:left="1428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тренутку израде документа, установу похађа </w:t>
      </w:r>
      <w:r>
        <w:rPr>
          <w:szCs w:val="24"/>
          <w:lang w:val="sr-RS"/>
        </w:rPr>
        <w:t>294-оро</w:t>
      </w:r>
      <w:r>
        <w:rPr>
          <w:szCs w:val="24"/>
          <w:lang w:val="sr-CS"/>
        </w:rPr>
        <w:t xml:space="preserve"> деце распоређене у 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 васпитних група целодневног и полудневног боравка. Припремни предшколски програм се одвија у 7 васпитних група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582"/>
        <w:gridCol w:w="2268"/>
        <w:gridCol w:w="2016"/>
      </w:tblGrid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јекат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Узраст деце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Број група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Број деце</w:t>
            </w:r>
          </w:p>
        </w:tc>
      </w:tr>
      <w:tr>
        <w:trPr/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Обилићево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лађа јаслен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RS"/>
              </w:rPr>
              <w:t>27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тарија јаслен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RS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sr-BA"/>
              </w:rPr>
              <w:t>Централни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лађ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редњ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0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тариј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2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Припремна предшколск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4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sr-BA"/>
              </w:rPr>
              <w:t>Мешовита група са ППП на мађарском језику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</w:tr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рпски Крстур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 (ппп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</w:tr>
      <w:tr>
        <w:trPr/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анатско Аранђелово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sr-BA"/>
              </w:rPr>
              <w:t>Припремна предшколска груп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sr-BA"/>
              </w:rPr>
              <w:t>Мешовита група на мађарском језику (ппп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Ђала</w:t>
            </w:r>
          </w:p>
        </w:tc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 (ппп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  <w:tr>
        <w:trPr/>
        <w:tc>
          <w:tcPr>
            <w:tcW w:w="6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УКУПНО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BA"/>
              </w:rPr>
              <w:t>1</w:t>
            </w: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4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дровски капацитет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sr-CS"/>
        </w:rPr>
        <w:t>Установа броји  53 радника следеће структуре:</w:t>
      </w:r>
    </w:p>
    <w:p>
      <w:pPr>
        <w:pStyle w:val="Normal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83"/>
        <w:gridCol w:w="2126"/>
        <w:gridCol w:w="1951"/>
      </w:tblGrid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бр.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Профил </w:t>
            </w:r>
            <w:r>
              <w:rPr>
                <w:b/>
                <w:szCs w:val="24"/>
                <w:lang w:val="sr-Latn-RS"/>
              </w:rPr>
              <w:t>запосленог кад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запослених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дни однос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функција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моћник директо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CS"/>
              </w:rPr>
              <w:t>1*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функција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чни сарадник-психоло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дагог за физичко васпитањ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аспита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*+1+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еодређено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ређено 8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дицинска сестра на превентив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моћни кува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ува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р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премачица-сервир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Економ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еф рачуново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Финансијско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sr-BA"/>
              </w:rPr>
              <w:t>књиговодствени</w:t>
            </w:r>
            <w:r>
              <w:rPr>
                <w:szCs w:val="24"/>
                <w:lang w:val="sr-CS"/>
              </w:rPr>
              <w:t xml:space="preserve"> радниц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крета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премачиц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одређено, 1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фе куварица-сервирка-спрема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Домар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моћни радник-воза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еодређено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  <w:tc>
          <w:tcPr>
            <w:tcW w:w="6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3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дан васпитач је на породиљском одсуству у тренутку израде Развојног плана. Два васпитача на неодређено време су тренутно на функцији директора и помоћника директора.</w:t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ктура запослених према образовању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495"/>
        <w:gridCol w:w="1838"/>
        <w:gridCol w:w="1462"/>
        <w:gridCol w:w="2357"/>
      </w:tblGrid>
      <w:tr>
        <w:trPr>
          <w:trHeight w:val="566" w:hRule="atLeast"/>
        </w:trPr>
        <w:tc>
          <w:tcPr>
            <w:tcW w:w="11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исока стручна спрема</w:t>
            </w:r>
          </w:p>
        </w:tc>
        <w:tc>
          <w:tcPr>
            <w:tcW w:w="11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CS"/>
              </w:rPr>
              <w:t>Виша стручна спрема</w:t>
            </w:r>
          </w:p>
        </w:tc>
        <w:tc>
          <w:tcPr>
            <w:tcW w:w="3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CS"/>
              </w:rPr>
              <w:t>Средња стручна спрема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степен</w:t>
            </w:r>
          </w:p>
        </w:tc>
        <w:tc>
          <w:tcPr>
            <w:tcW w:w="23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степен</w:t>
            </w:r>
          </w:p>
        </w:tc>
      </w:tr>
      <w:tr>
        <w:trPr>
          <w:trHeight w:val="531" w:hRule="atLeast"/>
        </w:trPr>
        <w:tc>
          <w:tcPr>
            <w:tcW w:w="11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1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степен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степен</w:t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5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6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4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  <w:sz w:val="28"/>
          <w:szCs w:val="28"/>
          <w:lang w:val="sr-CS"/>
        </w:rPr>
        <w:t xml:space="preserve">Специфичност установе са аспекта стручног усавршавања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У предшколској установи се у току једне школске године реализују стручни семинари на којима присуствује целокупно васпитно особље. Циљ установе је да се у сваком полугодишту организују акредитовани семинари и да кроз обуку прођу сви запослени. Радне 2021/2022.год. сви васпитачи, стручни сарадник, помоћник директора и директор прошли су обуке за имплементацију нових Основа програма у три фазе.</w:t>
      </w:r>
    </w:p>
    <w:p>
      <w:pPr>
        <w:pStyle w:val="ListParagraph"/>
        <w:spacing w:lineRule="auto" w:line="360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4"/>
          <w:lang w:val="sr-CS"/>
        </w:rPr>
      </w:pPr>
      <w:r>
        <w:rPr>
          <w:szCs w:val="24"/>
          <w:lang w:val="sr-CS"/>
        </w:rPr>
        <w:t>Табеларни приказ семинара које је прошло целокупно васпитно особље предшколске установе у претходне 3 године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64"/>
        <w:gridCol w:w="1372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атум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семинара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сати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3.10.2019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Од игре до музичке композиције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12-23.12.2019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  <w:t>„</w:t>
            </w:r>
            <w:r>
              <w:rPr>
                <w:i/>
                <w:iCs/>
                <w:szCs w:val="24"/>
                <w:lang w:val="sr-CS"/>
              </w:rPr>
              <w:t>Помози ми да урадим сам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4.7.2020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Latn-RS"/>
              </w:rPr>
              <w:t>„</w:t>
            </w:r>
            <w:r>
              <w:rPr>
                <w:i/>
                <w:iCs/>
                <w:szCs w:val="24"/>
                <w:lang w:val="sr-Latn-RS"/>
              </w:rPr>
              <w:t>Примена индивидуализоване, програмиране</w:t>
            </w:r>
            <w:r>
              <w:rPr>
                <w:i/>
                <w:iCs/>
                <w:szCs w:val="24"/>
                <w:lang w:val="sr-RS"/>
              </w:rPr>
              <w:t>, проблемске и егземпларне активности у вртићу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.2021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  <w:t>„</w:t>
            </w:r>
            <w:r>
              <w:rPr>
                <w:i/>
                <w:iCs/>
                <w:szCs w:val="24"/>
                <w:lang w:val="sr-CS"/>
              </w:rPr>
              <w:t>Вођење е-документације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3.2021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  <w:t>„</w:t>
            </w:r>
            <w:r>
              <w:rPr>
                <w:i/>
                <w:iCs/>
                <w:szCs w:val="24"/>
                <w:lang w:val="sr-CS"/>
              </w:rPr>
              <w:t>Електронски портфолио наставника и ученика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12.2021-7.1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  <w:t>Примена пројектног планирања у предшколској установи кроз елементе интегрисаног учења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-13.2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RS"/>
              </w:rPr>
            </w:pPr>
            <w:r>
              <w:rPr>
                <w:i/>
                <w:iCs/>
                <w:szCs w:val="24"/>
                <w:lang w:val="sr-RS"/>
              </w:rPr>
              <w:t>Обука за примену основа програма-Године узлета-за практичаре „Концепција основа програма-Године узлета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-20.3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RS"/>
              </w:rPr>
            </w:pPr>
            <w:r>
              <w:rPr>
                <w:i/>
                <w:iCs/>
                <w:szCs w:val="24"/>
                <w:lang w:val="sr-RS"/>
              </w:rPr>
              <w:t>Обука за примену основа програма-Године узлета-за практичаре „Развијање реалног програма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3-6.4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RS"/>
              </w:rPr>
            </w:pPr>
            <w:r>
              <w:rPr>
                <w:i/>
                <w:iCs/>
                <w:szCs w:val="24"/>
                <w:lang w:val="sr-RS"/>
              </w:rPr>
              <w:t>Обука за примену основа програма-Године узлета-за практичаре „Документовање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CS"/>
              </w:rPr>
            </w:pPr>
            <w:r>
              <w:rPr>
                <w:i/>
                <w:iCs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-2.4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RS"/>
              </w:rPr>
            </w:pPr>
            <w:r>
              <w:rPr>
                <w:i/>
                <w:iCs/>
                <w:szCs w:val="24"/>
                <w:lang w:val="sr-RS"/>
              </w:rPr>
              <w:t>СНОП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5-30.5.2022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Cs w:val="24"/>
                <w:lang w:val="sr-RS"/>
              </w:rPr>
            </w:pPr>
            <w:r>
              <w:rPr>
                <w:i/>
                <w:iCs/>
                <w:szCs w:val="24"/>
                <w:lang w:val="sr-RS"/>
              </w:rPr>
              <w:t>„</w:t>
            </w:r>
            <w:r>
              <w:rPr>
                <w:i/>
                <w:iCs/>
                <w:szCs w:val="24"/>
                <w:lang w:val="sr-RS"/>
              </w:rPr>
              <w:t>Учење кроз истраживање изван вртића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јекти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станова обухвата три наменски грађена (два у Новом Кнежевцу и објекат у Српском Крстуру) објекта и два прилагођена, уступљена од стране Основне школе (у насељеним местима, у Банатском Аранђелову и Ђали). </w:t>
      </w:r>
    </w:p>
    <w:p>
      <w:pPr>
        <w:pStyle w:val="Normal"/>
        <w:spacing w:lineRule="auto" w:line="36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555"/>
        <w:gridCol w:w="2187"/>
        <w:gridCol w:w="1361"/>
      </w:tblGrid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Назив објекта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Површина простора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BA"/>
              </w:rPr>
              <w:t>Број радних соба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Број деце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Ц</w:t>
            </w:r>
            <w:r>
              <w:rPr>
                <w:szCs w:val="24"/>
                <w:lang w:val="sr-BA"/>
              </w:rPr>
              <w:t>ентрални објекат у Новом Кнежевцу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  <w:r>
              <w:rPr>
                <w:szCs w:val="24"/>
                <w:lang w:val="en-GB"/>
              </w:rPr>
              <w:t>944</w:t>
            </w:r>
            <w:r>
              <w:rPr>
                <w:szCs w:val="24"/>
                <w:lang w:val="sr-BA"/>
              </w:rPr>
              <w:t xml:space="preserve">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sr-BA"/>
              </w:rPr>
              <w:t>1</w:t>
            </w:r>
            <w:r>
              <w:rPr>
                <w:szCs w:val="24"/>
                <w:lang w:val="en-GB"/>
              </w:rPr>
              <w:t>0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46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јекат у Обилићеву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vertAlign w:val="superscript"/>
                <w:lang w:val="en-GB"/>
              </w:rPr>
            </w:pPr>
            <w:r>
              <w:rPr>
                <w:szCs w:val="24"/>
                <w:lang w:val="en-GB"/>
              </w:rPr>
              <w:t xml:space="preserve">310 </w:t>
            </w:r>
            <w:r>
              <w:rPr>
                <w:szCs w:val="24"/>
                <w:lang w:val="sr-RS"/>
              </w:rPr>
              <w:t>м</w:t>
            </w:r>
            <w:r>
              <w:rPr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47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Објекат у Српском Крстуру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  <w:r>
              <w:rPr>
                <w:szCs w:val="24"/>
                <w:lang w:val="en-GB"/>
              </w:rPr>
              <w:t>41</w:t>
            </w:r>
            <w:r>
              <w:rPr>
                <w:szCs w:val="24"/>
                <w:lang w:val="sr-BA"/>
              </w:rPr>
              <w:t xml:space="preserve">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1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јекат у Банатском Аранђелову при ОШ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lang w:val="sr-BA"/>
              </w:rPr>
              <w:t>104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3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9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јекат у Ђали при ОШ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BA"/>
              </w:rPr>
              <w:t>60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тање опремљености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Сви објекти у саставу установе садрже радне собе, санитарне чворове за децу и одрасле, кухињу и двориште. Поред тога, централни објекат садржи и салу за физичко васпитање, хол, терасе и остале просторије (канцеларије и котларницу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Радне собе у објектима садрже столове, столице, креветиће (у централном објекту), ормане и полице за дидактички материјал, ормане за одлагање креветића, тепихе, просторне целине, играчке, дидактички материјал, цд плејер, а у јасленим групама и пултове за повијање деце. Испред  радних соба налазе се панои за родитеље и део за одлагање одеће и обуће.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BA"/>
        </w:rPr>
        <w:t>Већина намештаја и материјала је замењено и обновљено у складу са новим ОП-а, али се трудимо да их и даље обнављамо и замењујемо по потреби.</w:t>
      </w:r>
      <w:r>
        <w:rPr>
          <w:szCs w:val="24"/>
          <w:lang w:val="en-GB"/>
        </w:rPr>
        <w:t xml:space="preserve"> </w:t>
      </w:r>
      <w:r>
        <w:rPr>
          <w:szCs w:val="24"/>
          <w:lang w:val="sr-RS"/>
        </w:rPr>
        <w:t>Тако је потребно заменити улазна врата у централном објекту, столице у трпезарији, столове и столице у радним собама, столарију у неким објектима, купити котао на пелет, итд.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RS"/>
        </w:rPr>
        <w:t xml:space="preserve">Облици рада и </w:t>
      </w:r>
      <w:r>
        <w:rPr>
          <w:b/>
          <w:sz w:val="28"/>
          <w:szCs w:val="28"/>
          <w:lang w:val="sr-BA"/>
        </w:rPr>
        <w:t>радно време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Радно време централног и објекта у Обилићеву је једанаест часова. Почиње у 6:00, а завршава се у 16:30 часова, док се од 5:30 до 6:00 организује дежурство. Облици рада у централном и објекту у Обилићеву су целодневни и полудневни боравак. Када је у питању радно време, поједини родитељи исказали су потребу да се време боравка деце у установи продужи. Сугестије родитеља су прихваћене, наша установа од другог полугодишта школске 2020. године има ново радно време, до 16:30 часова. Боравак деце у објектима ван седишта је полудневног карактера, почиње у 7:00 и завршава се у 12 часова. Обавезни четворочасовни ППП, како у седишту установе, тако и ван седишта установе, се спроводи од 8 до 12 часова. Током распуста, ради само централни објекат за децу на целодневном боравку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Удружења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Васпитач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едицинских сестар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тручних сарадни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2. Спољашњи ресур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Физичко окружењ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Река Ти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ростран стари парк на површини око 10 хектара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Културно-историјски споменици (дворци), верски објекти (цркве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Cs w:val="24"/>
          <w:lang w:val="sr-BA"/>
        </w:rPr>
        <w:t>Наш крај је позната туристичка зона по бројним манифестацијама у току летње сезоне (цветање Тисе, лагани тиски спуст..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Тромеђа (Мајдан Рабе) – граница три државе Србије, Мађарске и Румуније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Установ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Основна школа „Јован Јовановић Змај“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Гимназија и стручна школа „Доситеј Обрадовић“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узичка школа Нови Кнежевц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озориште Нови Кнежевац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Народна библиотека „Бранислав Нушић“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Cs w:val="24"/>
          <w:lang w:val="sr-BA"/>
        </w:rPr>
        <w:t>Удружења и организациј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Јавна предузећ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Дечији диспанзер, стоматолошка служб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Дом здравља Нови Кнежевац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  <w:lang w:val="sr-BA"/>
        </w:rPr>
        <w:t>Специјална болница за психијатријске болести „Свети Врачеви“ Нови Кнежевац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  <w:lang w:val="sr-BA"/>
        </w:rPr>
        <w:t>Центар за социјални рад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Црвени кр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  <w:lang w:val="sr-BA"/>
        </w:rPr>
        <w:t xml:space="preserve">Културно уметничко друштво „Банат, Тиса Ђенђе“ – Нови Кнежевац </w:t>
      </w:r>
    </w:p>
    <w:p>
      <w:pPr>
        <w:pStyle w:val="Normal"/>
        <w:spacing w:before="0" w:after="0"/>
        <w:ind w:left="1440" w:hanging="0"/>
        <w:rPr>
          <w:szCs w:val="24"/>
          <w:lang w:val="sr-BA"/>
        </w:rPr>
      </w:pPr>
      <w:r>
        <w:rPr>
          <w:szCs w:val="24"/>
          <w:lang w:val="sr-BA"/>
        </w:rPr>
        <w:t>„</w:t>
      </w:r>
      <w:r>
        <w:rPr>
          <w:szCs w:val="24"/>
          <w:lang w:val="sr-BA"/>
        </w:rPr>
        <w:t>Милан Ајваз“– Српски Крстур „Др Гаврило Пекаровић“, „Др Баћањи Стратман Ласло“ – Банатско Аранђелов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Канцелариј</w:t>
      </w:r>
      <w:r>
        <w:rPr>
          <w:szCs w:val="24"/>
        </w:rPr>
        <w:t>a</w:t>
      </w:r>
      <w:r>
        <w:rPr>
          <w:szCs w:val="24"/>
          <w:lang w:val="sr-BA"/>
        </w:rPr>
        <w:t xml:space="preserve"> за млад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Удружење „Сећање на неког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портски клубови (фудбал, стони тенис, кошарка, балет.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Ватрогасна станиц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олицијаска станиц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Удружење „Отворени загрљај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Културна зона 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Медији</w:t>
      </w:r>
    </w:p>
    <w:p>
      <w:pPr>
        <w:pStyle w:val="Normal"/>
        <w:spacing w:before="0" w:after="0"/>
        <w:ind w:left="144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Cs w:val="24"/>
          <w:lang w:val="sr-BA"/>
        </w:rPr>
        <w:t xml:space="preserve">Званичан сајт предшколске установе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траница предшколске установе на друштвеној мрежи „фејсбук“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Групе предшколске установе на друштвеним мрежам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Цинк – Центар за информисање Нови Кнежевац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5628640" cy="1104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Ко смо ми? Која је сврха постојања нашег вртића?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rFonts w:eastAsia="Times New Roman"/>
          <w:b/>
          <w:sz w:val="32"/>
          <w:szCs w:val="32"/>
          <w:lang w:val="sr-B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  <w:lang w:val="sr-BA"/>
        </w:rPr>
        <w:t>Ми смо васпитно-образована институција чија је главна мисија да стварамо и обезбеђујемо повољну физичку и социјалну средину која ће подстицајно деловати на укупан психофизички развој деце, уз бригу о њиховом васпитању, образовању, нези, здравственој и социјалној заштити. Истовремено пружајући породици помоћ у вршењу родитељске улоге, уз међусобну и узајамну подршку, разумевање и помоћ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sr-BA"/>
        </w:rPr>
      </w:pPr>
      <w:r>
        <w:rPr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ре свега у нашој установи је професионалан и стручан васпитни кадар, где је нагласак на уважавању дететета као засебне личности, поштовање осећања, искустава, мишљења и развијања међусобног поверења на релацији дете-родитељ-васпитач. Свакодневно радимо на јачању и ширењу властитих компетенција која ће имати позитиван утицај на развој сопствене и дететове личности. 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5095240" cy="3217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 xml:space="preserve">Данас смо: </w:t>
      </w:r>
      <w:r>
        <w:rPr>
          <w:szCs w:val="24"/>
          <w:lang w:val="sr-BA"/>
        </w:rPr>
        <w:t>Установа која је била и остаће отворена за све промене којима може допринети побољшању  положај</w:t>
      </w:r>
      <w:r>
        <w:rPr>
          <w:szCs w:val="24"/>
          <w:lang w:val="en-GB"/>
        </w:rPr>
        <w:t>a</w:t>
      </w:r>
      <w:r>
        <w:rPr>
          <w:szCs w:val="24"/>
          <w:lang w:val="sr-BA"/>
        </w:rPr>
        <w:t xml:space="preserve"> деце и остварењу бољег квалитета живота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4971415" cy="1189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sr-Latn-RS"/>
        </w:rPr>
        <w:t xml:space="preserve">Који су наши циљеви?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  <w:lang w:val="sr-BA"/>
        </w:rPr>
        <w:t>Желимо да постанемо установа у којој се задовољавају потребе и интереси сваког појединачног детета, уз неговање различитости, индивидуалности, самопоштовања у подстицајној, безбедној, квалитетној и богатој васпитно-образовној средини, уз примењивање активних облика и метода рада, понуду додатних програма, у атмосфери позитивне, професионалне комуникације, као и компетентних запослених, уз активно учешће родитеља у васпитно-образовном раду. Тежимо да постанемо установа у којој владају колегијалност, професионализам, тимски рад и која је отворена за иновације и промене</w:t>
      </w:r>
      <w:r>
        <w:rPr>
          <w:b/>
          <w:sz w:val="28"/>
          <w:szCs w:val="28"/>
          <w:lang w:val="sr-BA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На задовољство деце и родитеља, предшколска установа увела је продужено радно време до 16:30 часова. Поред редовних, у установи ће бити организоване додатне активности: инклузивно образовање, поштовање обичаја и народне традиције, одржавање рођендана и друге у складу са заинтересованошћу деце и предлозима родитеља.</w:t>
      </w:r>
      <w:r>
        <w:rPr>
          <w:color w:val="FF0000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sr-RS"/>
        </w:rPr>
        <w:t xml:space="preserve">НАЈ–ИГРАЧКА: </w:t>
      </w:r>
      <w:r>
        <w:rPr>
          <w:szCs w:val="24"/>
          <w:lang w:val="sr-RS"/>
        </w:rPr>
        <w:t xml:space="preserve">У нашој предшколској установи радне 2019/2020. године по први пут је организована манифестација „Нај-играчка“ од стране васпитног особља. Окупља све запослене и децу, који својим дидактичким средством или играчком представљају иновације у раду и размењујући искуства подижу квалитет рада са децом и унапређују међуљудске односе у колективу. 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д 1. септембра 2022. године у нашој установи се уводе и примењују нове Основе програма предшколског васпитања и образовања „Године узлета“. Пре примене програма, сви васпитачи, медицинске сестре, сарадници и стручни сарадници прошли су планирану обуку и унапредили своје компетенције и знање за нове Основе програма васпитања и образовања. 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Heading2"/>
        <w:jc w:val="center"/>
        <w:rPr/>
      </w:pPr>
      <w:bookmarkStart w:id="6" w:name="__RefHeading___Toc50719669"/>
      <w:bookmarkEnd w:id="6"/>
      <w:r>
        <w:rPr>
          <w:rFonts w:cs="Times New Roman" w:ascii="Times New Roman" w:hAnsi="Times New Roman"/>
          <w:i w:val="false"/>
          <w:lang w:val="sr-BA"/>
        </w:rPr>
        <w:t>4. ПОТР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/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отребе установе се сагледавају у циљу побољшања квалитета делатности установе. Неопходно је прибавити финансијска средства ради обезбеђења неопходних материјално-техничких ресурса (ради реновирања, санације, набавке, поправке и одржавања).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Што се тиче људских ресурса, имамо потребу за већим бројем васпитача због повећаног броја деце на целодневном боравку, за стручним сарадником – логопедом због повећаног броја говорно-језичких поремећаја код деце, те за дефектологом због повећаног броја деце са потешкоћама у развоју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Квалитет васпитно-образовног рада зависи од професионалног развоја запослених, те су неопходна континуирана стручна усавршавања и набавка стручне литературе на оба језика, као и примена стеченог знања у непосредном раду са децом. Надаље, даља промоција и развој инклузивне праксе, те понуда додатних програма у раду са децом. У оквиру сарадње са породицом, имамо потребу за партнерством родитеља у раду и животу установе. </w:t>
      </w:r>
    </w:p>
    <w:p>
      <w:pPr>
        <w:pStyle w:val="Normal"/>
        <w:spacing w:before="0" w:after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bookmarkStart w:id="7" w:name="__RefHeading___Toc50719670"/>
      <w:bookmarkEnd w:id="7"/>
      <w:r>
        <w:rPr>
          <w:rFonts w:cs="Times New Roman" w:ascii="Times New Roman" w:hAnsi="Times New Roman"/>
          <w:i w:val="false"/>
          <w:szCs w:val="24"/>
          <w:lang w:val="sr-BA"/>
        </w:rPr>
        <w:t xml:space="preserve">5. </w:t>
      </w:r>
      <w:r>
        <w:rPr>
          <w:rFonts w:cs="Times New Roman" w:ascii="Times New Roman" w:hAnsi="Times New Roman"/>
          <w:i w:val="false"/>
          <w:lang w:val="sr-BA"/>
        </w:rPr>
        <w:t>ПРИОРИТ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sr-BA"/>
        </w:rPr>
      </w:pPr>
      <w:r>
        <w:rPr>
          <w:rFonts w:cs="Times New Roman"/>
          <w:i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На основу анкете, издвојиле су се следеће категорије као приоритети промен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пошљавање додатног стручног кадра (логопеда и дефектолога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Cs w:val="24"/>
          <w:lang w:val="sr-BA"/>
        </w:rPr>
      </w:pPr>
      <w:r>
        <w:rPr>
          <w:szCs w:val="24"/>
          <w:lang w:val="sr-BA"/>
        </w:rPr>
        <w:t xml:space="preserve">побољшање </w:t>
      </w:r>
      <w:r>
        <w:rPr>
          <w:szCs w:val="24"/>
          <w:lang w:val="sr-RS"/>
        </w:rPr>
        <w:t>међуљудских односа и комуникације, као и вертикалног протока информација</w:t>
      </w:r>
      <w:r>
        <w:rPr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обољшање сарадње са локалном самоуправо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укључивање родитеља и локалне заједнице у рад установе</w:t>
      </w:r>
      <w:r>
        <w:rPr>
          <w:szCs w:val="24"/>
          <w:lang w:val="en-GB"/>
        </w:rPr>
        <w:t xml:space="preserve">, </w:t>
      </w:r>
      <w:r>
        <w:rPr>
          <w:szCs w:val="24"/>
          <w:lang w:val="sr-RS"/>
        </w:rPr>
        <w:t>те константно информисањ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тручно усавршавање на пољу дигиталне технологије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Најважнији циљ </w:t>
      </w:r>
      <w:r>
        <w:rPr>
          <w:szCs w:val="24"/>
          <w:lang w:val="sr-Latn-RS"/>
        </w:rPr>
        <w:t>у</w:t>
      </w:r>
      <w:r>
        <w:rPr>
          <w:szCs w:val="24"/>
          <w:lang w:val="sr-BA"/>
        </w:rPr>
        <w:t xml:space="preserve">напређења квалитета васпитно-образовног рада јесте </w:t>
      </w:r>
      <w:r>
        <w:rPr>
          <w:b/>
          <w:bCs/>
          <w:i/>
          <w:iCs/>
          <w:szCs w:val="24"/>
          <w:lang w:val="sr-BA"/>
        </w:rPr>
        <w:t>имплементација Нових основа програма</w:t>
      </w:r>
      <w:r>
        <w:rPr>
          <w:szCs w:val="24"/>
          <w:lang w:val="sr-BA"/>
        </w:rPr>
        <w:t>, те га Тим за развојно планирање сматра приоритетним подручјем на коме треба интензивно радити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Имајући у виду да је </w:t>
      </w:r>
      <w:r>
        <w:rPr>
          <w:b/>
          <w:bCs/>
          <w:i/>
          <w:iCs/>
          <w:szCs w:val="24"/>
          <w:lang w:val="sr-BA"/>
        </w:rPr>
        <w:t>Укључивање родитеља и локалне средине у живот и рад установе</w:t>
      </w:r>
      <w:r>
        <w:rPr>
          <w:szCs w:val="24"/>
          <w:lang w:val="sr-BA"/>
        </w:rPr>
        <w:t xml:space="preserve"> значајна област из угла нових Основа програма, а уједно је и део мисије наше предшколске установе, биће обухваћен и овим развојним плано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  <w:bookmarkStart w:id="8" w:name="__RefHeading___Toc50719671"/>
      <w:bookmarkStart w:id="9" w:name="__RefHeading___Toc50719671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RS"/>
        </w:rPr>
        <w:t>6</w:t>
      </w:r>
      <w:r>
        <w:rPr>
          <w:rFonts w:cs="Times New Roman" w:ascii="Times New Roman" w:hAnsi="Times New Roman"/>
          <w:i w:val="false"/>
          <w:lang w:val="sr-BA"/>
        </w:rPr>
        <w:t>. АКТИВ ЗА РАЗВОЈНО ПЛАНИРАЊЕ</w:t>
      </w:r>
      <w:bookmarkEnd w:id="9"/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Cs w:val="24"/>
          <w:lang w:val="sr-Latn-RS"/>
        </w:rPr>
      </w:pPr>
      <w:r>
        <w:rPr>
          <w:rFonts w:cs="Times New Roman"/>
          <w:i/>
          <w:szCs w:val="24"/>
          <w:lang w:val="sr-Latn-RS"/>
        </w:rPr>
      </w:r>
    </w:p>
    <w:p>
      <w:pPr>
        <w:pStyle w:val="Normal"/>
        <w:spacing w:lineRule="auto" w:line="360" w:before="0" w:after="0"/>
        <w:ind w:firstLine="360"/>
        <w:jc w:val="both"/>
        <w:rPr>
          <w:szCs w:val="24"/>
          <w:lang w:val="sr-Latn-RS"/>
        </w:rPr>
      </w:pPr>
      <w:r>
        <w:rPr>
          <w:szCs w:val="24"/>
          <w:lang w:val="sr-BA"/>
        </w:rPr>
        <w:t xml:space="preserve">Чланови Стручног Актива за развојно планирање су: </w:t>
      </w:r>
    </w:p>
    <w:p>
      <w:pPr>
        <w:pStyle w:val="Normal"/>
        <w:spacing w:lineRule="auto" w:line="360" w:before="0" w:after="0"/>
        <w:ind w:firstLine="36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Александра Гајин (директор)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Јасмина Савин (помоћник директор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Сабрина Ђуканов-Рауковић (стручни сарадник-психолог, координатор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Тијана Михајлов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Душица Миладинов (васпитач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ира Ацин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Cs w:val="24"/>
          <w:lang w:val="sr-BA"/>
        </w:rPr>
        <w:t>Бисерка Белошев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Жанет Домонкош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Нада Родић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едставник родитеља Марина Бајић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едставник локалне самоуправе Недељко Кришанов</w:t>
      </w:r>
    </w:p>
    <w:p>
      <w:pPr>
        <w:pStyle w:val="Normal"/>
        <w:spacing w:before="0" w:after="0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right="88" w:hanging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49" w:right="709" w:gutter="0" w:header="0" w:top="709" w:footer="708" w:bottom="764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8" w:leader="none"/>
          <w:tab w:val="center" w:pos="5174" w:leader="none"/>
        </w:tabs>
        <w:spacing w:before="0" w:after="0"/>
        <w:rPr>
          <w:szCs w:val="24"/>
          <w:lang w:val="sr-BA"/>
        </w:rPr>
      </w:pPr>
      <w:r>
        <w:rPr>
          <w:szCs w:val="24"/>
          <w:lang w:val="sr-BA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sr-BA"/>
        </w:rPr>
        <w:t>7. ОБЛАСТИ ПРОМЕНЕ И РАЗВОЈНИ ЦИЉЕВ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 основу анализе стања у установи, мисије и визије и уважавања потреба родитеља и запослених, определили смо се, да наши развојни приоритети у наредне три године буду следеће област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/>
      </w:pPr>
      <w:r>
        <w:rPr>
          <w:b/>
          <w:sz w:val="28"/>
          <w:szCs w:val="28"/>
          <w:lang w:val="sr-RS"/>
        </w:rPr>
        <w:t>Прва област квалитета: ВАСПИТНО – ОБРАЗОВАНИ РАД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руга област квалитета: ПОДРШКА ДЕЦИ И ПОРОДИЦ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рећа област квалитета: ПРОФЕСИОНАЛНА ЗАЈЕДНИЦА УЧЕЊ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ласт: Васпитно-образовани рад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 1: Стицање додатних знања о концепцији Година узлет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55"/>
        <w:gridCol w:w="1661"/>
        <w:gridCol w:w="2069"/>
        <w:gridCol w:w="1715"/>
        <w:gridCol w:w="2741"/>
        <w:gridCol w:w="1928"/>
        <w:gridCol w:w="1922"/>
      </w:tblGrid>
      <w:tr>
        <w:trPr>
          <w:trHeight w:val="425" w:hRule="atLeast"/>
        </w:trPr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Начини праће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звор доказа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 Стручно усавршавање за васпитно особље на тему нових Основа програма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рганизовати семинар на тему увођења и спровођења нових ОП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 xml:space="preserve">васпитно особље 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022/2023.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90% запосленог особља је прошло обуку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евиденција тима за стручно усавршавање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стручно усавршавање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јун </w:t>
            </w:r>
          </w:p>
        </w:tc>
      </w:tr>
      <w:tr>
        <w:trPr>
          <w:trHeight w:val="1920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Хоризонтално учење на тему нових Основа програма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ализација хоризонталног учења на нивоу вртића на тему имплементације нових ОП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васпитно особље 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радне године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90% запосленог особља је било присутно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евиденција тима за стручно усавршавање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стручно усавршавање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јун 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  <w:t>Развојни циљ 2: Унапређивање васпитно-образовне праксе у складу са Новим основама програ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068"/>
        <w:gridCol w:w="1674"/>
        <w:gridCol w:w="1724"/>
        <w:gridCol w:w="1949"/>
        <w:gridCol w:w="1902"/>
        <w:gridCol w:w="1552"/>
        <w:gridCol w:w="1505"/>
      </w:tblGrid>
      <w:tr>
        <w:trPr>
          <w:trHeight w:val="425" w:hRule="atLeast"/>
        </w:trPr>
        <w:tc>
          <w:tcPr>
            <w:tcW w:w="3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6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3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val="sr-BA"/>
              </w:rPr>
            </w:pPr>
            <w:r>
              <w:rPr>
                <w:szCs w:val="24"/>
                <w:lang w:val="sr-BA"/>
              </w:rPr>
              <w:t xml:space="preserve">1. Развијање пројектног приступа учењу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азвијање пројектног приступа учењу на нивоу група и вртића, те презентације васпитача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радне године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ви васпитачи планирају ВО рад по принципима пројектног учења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и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стручно усавршавање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</w:tc>
      </w:tr>
      <w:tr>
        <w:trPr/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 xml:space="preserve">2. </w:t>
            </w:r>
            <w:r>
              <w:rPr>
                <w:szCs w:val="24"/>
                <w:lang w:val="sr-RS"/>
              </w:rPr>
              <w:t xml:space="preserve">Стварање подстицајне средине за учење и развој деце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1. С</w:t>
            </w:r>
            <w:r>
              <w:rPr>
                <w:szCs w:val="24"/>
                <w:lang w:val="sr-RS"/>
              </w:rPr>
              <w:t>вакодневни боравак напољу</w:t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Истраживање и учење у локалној средини</w:t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 Заједничко учење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4. Доступност </w:t>
            </w:r>
            <w:r>
              <w:rPr>
                <w:szCs w:val="24"/>
                <w:lang w:val="sr-RS"/>
              </w:rPr>
              <w:t>природних и неструктурираних материјали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радне године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сва деца проводе на отвореном простору мин 1сат времена укупног дневног боравка у вртићу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У 80% група се учење и истраживање одвија на различитим локацијама друштвене средине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3. У 80% група се стварају прилике за заједничко учење деце и одраслих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4. У 80% група су деци доступни природни и неструктурирани материјали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и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 и помоћник директора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</w:tc>
      </w:tr>
      <w:tr>
        <w:trPr/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 Реализовање Плана ширења Нових основа програм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дела задужења и задатака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ви запослени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радне 2022/2023.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лан је у великој мери остварен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и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ласт: Подршка деци и породици </w:t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 3: Унапређивање сарадње вртића и породиц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86"/>
        <w:gridCol w:w="1711"/>
        <w:gridCol w:w="2144"/>
        <w:gridCol w:w="1748"/>
        <w:gridCol w:w="1902"/>
        <w:gridCol w:w="1631"/>
        <w:gridCol w:w="1924"/>
      </w:tblGrid>
      <w:tr>
        <w:trPr>
          <w:trHeight w:val="425" w:hRule="atLeast"/>
        </w:trPr>
        <w:tc>
          <w:tcPr>
            <w:tcW w:w="2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2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Cs w:val="24"/>
                <w:lang w:val="sr-RS"/>
              </w:rPr>
              <w:t>Обезбеђивање различитих начина укључивања породице у живот и рад вртића</w:t>
            </w:r>
          </w:p>
          <w:p>
            <w:pPr>
              <w:pStyle w:val="Normal"/>
              <w:rPr>
                <w:sz w:val="22"/>
                <w:szCs w:val="28"/>
                <w:lang w:val="sr-BA"/>
              </w:rPr>
            </w:pPr>
            <w:r>
              <w:rPr>
                <w:sz w:val="22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1.Формирање Тима вртића који израђује акциони план укључивања породиц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2. Планирање начина и облика укључивања родитеља у зависности од исказаних потреб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3. Реализација укључивања породиц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вртић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оком године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У вртићу постоји Тим који саставља акциони план, прати га и вреднује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Извештај о анкетирању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3. Укљученост породице у живот и рад сваког објекта износи 30%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шење о именовањ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записници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акциони план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анкета и извештај Тим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и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обезбеђивање квалитет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јун 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ализација индивидуалних разговора са родитељима сваког детета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1. Израдити план индивидуалних састанака у договору са родитељим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2. Бележити оствареност и ефект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оком године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 Израђени планови у свим групам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90% родитеља се одазвало позиву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и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вртић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Област: </w:t>
      </w:r>
      <w:r>
        <w:rPr>
          <w:sz w:val="28"/>
          <w:szCs w:val="28"/>
          <w:lang w:val="sr-RS"/>
        </w:rPr>
        <w:t>Професионална заједница учења</w:t>
      </w:r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: Унапредити квалитет професионалне комуникације и сарадњ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18"/>
        <w:gridCol w:w="1398"/>
        <w:gridCol w:w="1764"/>
        <w:gridCol w:w="2571"/>
        <w:gridCol w:w="1678"/>
        <w:gridCol w:w="1955"/>
        <w:gridCol w:w="1476"/>
      </w:tblGrid>
      <w:tr>
        <w:trPr>
          <w:trHeight w:val="425" w:hRule="atLeast"/>
        </w:trPr>
        <w:tc>
          <w:tcPr>
            <w:tcW w:w="29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18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3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7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6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29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3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Понашање у складу са правилницима, кодексом, правилима</w:t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познавање запослених и родитеља на састанцим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моћник директора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ептембар 2022, 2023, 2024.</w:t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сутно бар 90% запослених и родитеља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свакодневна праћења кодекса понашања у складу са правилима установе 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моћник директора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</w:tc>
      </w:tr>
      <w:tr>
        <w:trPr>
          <w:trHeight w:val="1974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Дружење свих запослених</w:t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 набавка финансијских средст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формирати радну групу за организовање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следњи дан другог полугодишта (или дан установе)</w:t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рисутно више од 50% запослених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белешка о догађају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јун </w:t>
            </w:r>
          </w:p>
        </w:tc>
      </w:tr>
      <w:tr>
        <w:trPr>
          <w:trHeight w:val="2259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3. Стручно усавршавање за запослене на тему комуникације и тимског рада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организовати и реализовати стручно усавршавање на тему комуникације и тимског рада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адна 2023/2024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сутност 70% васпитача</w:t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</w:tr>
      <w:tr>
        <w:trPr>
          <w:trHeight w:val="4126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4. Рад тимова на принципима заједничког учења</w:t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рганизовати рад стручних тимова на принципима заједничког учења, критичког преиспитивања и вредновања васпитно-образовне праксе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ординатори тимова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оком радне године</w:t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а састанцима се води дискусија на предвиђене тем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записници тимов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ординатори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моћник директор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</w:tr>
      <w:tr>
        <w:trPr>
          <w:trHeight w:val="1124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RS"/>
              </w:rPr>
            </w:pPr>
            <w:r>
              <w:rPr>
                <w:sz w:val="28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  <w:lang w:val="sr-BA"/>
              </w:rPr>
              <w:t>. Размењивање искустав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дстицање размене искустава запослених у планирању, реализацији и евалуацији заједничких акција, активности и програма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оком радне године</w:t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а састанцима се води дискусија на предвиђене тем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записници тимов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ординатори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моћник директор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</w:tr>
      <w:tr>
        <w:trPr>
          <w:trHeight w:val="1124" w:hRule="atLeast"/>
        </w:trPr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 Развој дигиталних компетенција</w:t>
            </w:r>
          </w:p>
        </w:tc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ализовати стручно усавршавање запослених у циљу развоја дигиталних компетенција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адна 2022/2023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сутност 70% васпитач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и сарадни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н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0" w:top="709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val="sr-RS" w:eastAsia="ar-SA"/>
        </w:rPr>
      </w:pPr>
      <w:r>
        <w:rPr>
          <w:rFonts w:eastAsia="Times New Roman"/>
          <w:lang w:val="sr-RS"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/>
      </w:pPr>
      <w:r>
        <w:rPr>
          <w:rFonts w:eastAsia="Times New Roman"/>
          <w:lang w:val="sr-RS" w:eastAsia="ar-SA"/>
        </w:rPr>
        <w:t xml:space="preserve">                                                                          </w:t>
      </w:r>
      <w:r>
        <w:rPr>
          <w:lang w:val="sr-RS" w:eastAsia="ar-SA"/>
        </w:rPr>
        <w:t xml:space="preserve">_____________________________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eastAsia="ar-SA"/>
        </w:rPr>
      </w:pPr>
      <w:r>
        <w:rPr>
          <w:rFonts w:eastAsia="Times New Roman"/>
          <w:lang w:val="sr-RS" w:eastAsia="ar-SA"/>
        </w:rPr>
        <w:t xml:space="preserve">                                                                                                    </w:t>
      </w:r>
      <w:r>
        <w:rPr>
          <w:lang w:eastAsia="ar-SA"/>
        </w:rPr>
        <w:t>директор установ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b/>
          <w:b/>
          <w:lang w:val="sr-Latn-RS"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</w:t>
      </w:r>
      <w:r>
        <w:rPr>
          <w:b/>
          <w:lang w:val="sr-RS" w:eastAsia="ar-SA"/>
        </w:rPr>
        <w:t>Александра Гај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120"/>
        <w:rPr>
          <w:b/>
          <w:b/>
          <w:lang w:val="sr-Latn-RS" w:eastAsia="ar-SA"/>
        </w:rPr>
      </w:pPr>
      <w:r>
        <w:rPr>
          <w:b/>
          <w:lang w:val="sr-Latn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120"/>
        <w:jc w:val="both"/>
        <w:rPr>
          <w:sz w:val="22"/>
          <w:lang w:val="ru-RU" w:eastAsia="ar-SA"/>
        </w:rPr>
      </w:pPr>
      <w:r>
        <w:rPr>
          <w:sz w:val="22"/>
          <w:lang w:val="ru-RU" w:eastAsia="ar-SA"/>
        </w:rPr>
        <w:t xml:space="preserve">На </w:t>
      </w:r>
      <w:r>
        <w:rPr>
          <w:sz w:val="22"/>
          <w:lang w:val="sr-RS" w:eastAsia="ar-SA"/>
        </w:rPr>
        <w:t>__</w:t>
      </w:r>
      <w:r>
        <w:rPr>
          <w:sz w:val="22"/>
          <w:lang w:val="ru-RU" w:eastAsia="ar-SA"/>
        </w:rPr>
        <w:t xml:space="preserve">. седници, дана </w:t>
      </w:r>
      <w:r>
        <w:rPr>
          <w:sz w:val="22"/>
          <w:lang w:val="sr-RS" w:eastAsia="ar-SA"/>
        </w:rPr>
        <w:t>__</w:t>
      </w:r>
      <w:r>
        <w:rPr>
          <w:sz w:val="22"/>
          <w:lang w:val="sr-Latn-RS" w:eastAsia="ar-SA"/>
        </w:rPr>
        <w:t>.</w:t>
      </w:r>
      <w:r>
        <w:rPr>
          <w:sz w:val="22"/>
          <w:lang w:val="ru-RU" w:eastAsia="ar-SA"/>
        </w:rPr>
        <w:t>9.2022.</w:t>
      </w:r>
      <w:r>
        <w:rPr>
          <w:sz w:val="22"/>
          <w:lang w:val="sr-Latn-RS" w:eastAsia="ar-SA"/>
        </w:rPr>
        <w:t xml:space="preserve"> </w:t>
      </w:r>
      <w:r>
        <w:rPr>
          <w:sz w:val="22"/>
          <w:lang w:val="ru-RU" w:eastAsia="ar-SA"/>
        </w:rPr>
        <w:t xml:space="preserve">године Управни одбор предшколске установе „Срећно дете“ Нови Кнежевац усвојио је </w:t>
      </w:r>
      <w:r>
        <w:rPr>
          <w:sz w:val="22"/>
          <w:lang w:val="sr-RS" w:eastAsia="ar-SA"/>
        </w:rPr>
        <w:t>Развојни</w:t>
      </w:r>
      <w:r>
        <w:rPr>
          <w:sz w:val="22"/>
          <w:lang w:val="ru-RU" w:eastAsia="ar-SA"/>
        </w:rPr>
        <w:t xml:space="preserve"> план  предшколске установе „Срећно дете“ Нови Кнежевац за </w:t>
      </w:r>
      <w:r>
        <w:rPr>
          <w:sz w:val="22"/>
          <w:lang w:val="sr-RS" w:eastAsia="ar-SA"/>
        </w:rPr>
        <w:t>период од септембра 2022. до августа 2025.</w:t>
      </w:r>
      <w:r>
        <w:rPr>
          <w:sz w:val="22"/>
          <w:lang w:val="ru-RU" w:eastAsia="ar-SA"/>
        </w:rPr>
        <w:t xml:space="preserve"> године.</w:t>
      </w:r>
    </w:p>
    <w:p>
      <w:pPr>
        <w:pStyle w:val="Normal"/>
        <w:suppressAutoHyphens w:val="true"/>
        <w:spacing w:lineRule="atLeast" w:line="0" w:before="0" w:after="0"/>
        <w:jc w:val="right"/>
        <w:rPr>
          <w:sz w:val="22"/>
          <w:szCs w:val="24"/>
          <w:lang w:val="sr-BA" w:eastAsia="ar-SA"/>
        </w:rPr>
      </w:pPr>
      <w:r>
        <w:rPr>
          <w:sz w:val="22"/>
          <w:szCs w:val="24"/>
          <w:lang w:val="sr-BA"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BA" w:eastAsia="ar-SA"/>
        </w:rPr>
      </w:pPr>
      <w:r>
        <w:rPr>
          <w:rFonts w:eastAsia="Times New Roman"/>
          <w:szCs w:val="24"/>
          <w:lang w:val="sr-BA" w:eastAsia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Latn-RS" w:eastAsia="ar-SA"/>
        </w:rPr>
      </w:pPr>
      <w:r>
        <w:rPr>
          <w:rFonts w:eastAsia="Times New Roman"/>
          <w:szCs w:val="24"/>
          <w:lang w:val="sr-RS" w:eastAsia="ar-SA"/>
        </w:rPr>
        <w:t xml:space="preserve">                                                                      </w:t>
      </w:r>
      <w:r>
        <w:rPr>
          <w:szCs w:val="24"/>
          <w:lang w:val="sr-RS" w:eastAsia="ar-SA"/>
        </w:rPr>
        <w:t>_____________________________</w:t>
      </w:r>
      <w:r>
        <w:rPr>
          <w:szCs w:val="24"/>
          <w:lang w:val="sr-Latn-RS"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BA" w:eastAsia="ar-SA"/>
        </w:rPr>
      </w:pPr>
      <w:r>
        <w:rPr>
          <w:rFonts w:eastAsia="Times New Roman"/>
          <w:szCs w:val="24"/>
          <w:lang w:val="sr-BA" w:eastAsia="ar-SA"/>
        </w:rPr>
        <w:t xml:space="preserve">                                                                              </w:t>
      </w:r>
      <w:r>
        <w:rPr>
          <w:szCs w:val="24"/>
          <w:lang w:val="sr-BA" w:eastAsia="ar-SA"/>
        </w:rPr>
        <w:t xml:space="preserve">председник Управног одбора     </w:t>
      </w:r>
    </w:p>
    <w:p>
      <w:pPr>
        <w:pStyle w:val="Normal"/>
        <w:spacing w:before="0" w:after="0"/>
        <w:rPr>
          <w:sz w:val="28"/>
          <w:szCs w:val="28"/>
          <w:lang w:val="sr-BA"/>
        </w:rPr>
      </w:pPr>
      <w:r>
        <w:rPr>
          <w:rFonts w:eastAsia="Times New Roman"/>
          <w:b/>
          <w:szCs w:val="24"/>
          <w:lang w:val="sr-BA" w:eastAsia="ar-SA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  <w:lang w:val="sr-BA" w:eastAsia="ar-SA"/>
        </w:rPr>
        <w:t xml:space="preserve">Бранка Илијин 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righ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right="88" w:hanging="0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15"/>
      <w:footerReference w:type="first" r:id="rId16"/>
      <w:type w:val="nextPage"/>
      <w:pgSz w:w="11906" w:h="16838"/>
      <w:pgMar w:left="849" w:right="709" w:gutter="0" w:header="0" w:top="709" w:footer="708" w:bottom="76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∞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0:00Z</dcterms:created>
  <dc:creator>Srecno dete</dc:creator>
  <dc:description/>
  <cp:keywords/>
  <dc:language>en-US</dc:language>
  <cp:lastModifiedBy>Zabaviste 1</cp:lastModifiedBy>
  <cp:lastPrinted>2022-06-29T08:24:00Z</cp:lastPrinted>
  <dcterms:modified xsi:type="dcterms:W3CDTF">2022-09-08T09:29:00Z</dcterms:modified>
  <cp:revision>97</cp:revision>
  <dc:subject/>
  <dc:title/>
</cp:coreProperties>
</file>